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lackoak Std" w:hAnsi="Blackoak Std" w:cs="Blackoak Std"/>
          <w:b/>
          <w:b/>
          <w:sz w:val="36"/>
          <w:szCs w:val="36"/>
          <w:lang w:val="de-DE"/>
        </w:rPr>
      </w:pPr>
      <w:r>
        <w:rPr>
          <w:rFonts w:cs="Blackoak Std" w:ascii="Blackoak Std" w:hAnsi="Blackoak Std"/>
          <w:b/>
          <w:sz w:val="36"/>
          <w:szCs w:val="36"/>
          <w:lang w:val="de-DE"/>
        </w:rPr>
        <w:t>HERRIN  JESSICA</w:t>
      </w:r>
    </w:p>
    <w:p>
      <w:pPr>
        <w:pStyle w:val="PlainText"/>
        <w:rPr>
          <w:rFonts w:ascii="Arial" w:hAnsi="Arial" w:cs="Arial"/>
          <w:b/>
          <w:b/>
          <w:sz w:val="32"/>
          <w:szCs w:val="36"/>
          <w:lang w:val="de-DE"/>
        </w:rPr>
      </w:pPr>
      <w:r>
        <w:rPr>
          <w:rFonts w:cs="Arial" w:ascii="Arial" w:hAnsi="Arial"/>
          <w:b/>
          <w:sz w:val="32"/>
          <w:szCs w:val="36"/>
          <w:lang w:val="de-DE"/>
        </w:rPr>
      </w:r>
    </w:p>
    <w:p>
      <w:pPr>
        <w:pStyle w:val="PlainText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SESSION -  ANLEITUNGSFORMULAR</w:t>
      </w:r>
    </w:p>
    <w:p>
      <w:pPr>
        <w:pStyle w:val="Normal"/>
        <w:rPr>
          <w:rFonts w:ascii="ArialMT;Arial" w:hAnsi="ArialMT;Arial" w:cs="ArialMT;Arial"/>
          <w:b/>
          <w:b/>
          <w:sz w:val="18"/>
          <w:szCs w:val="34"/>
          <w:lang w:val="de-DE"/>
        </w:rPr>
      </w:pPr>
      <w:r>
        <w:rPr>
          <w:rFonts w:cs="ArialMT;Arial" w:ascii="ArialMT;Arial" w:hAnsi="ArialMT;Arial"/>
          <w:b/>
          <w:sz w:val="18"/>
          <w:szCs w:val="34"/>
          <w:lang w:val="de-DE"/>
        </w:rPr>
      </w:r>
    </w:p>
    <w:p>
      <w:pPr>
        <w:pStyle w:val="Normal"/>
        <w:rPr>
          <w:rFonts w:ascii="ArialMT;Arial" w:hAnsi="ArialMT;Arial" w:cs="ArialMT;Arial"/>
          <w:sz w:val="18"/>
          <w:szCs w:val="34"/>
          <w:lang w:val="de-DE"/>
        </w:rPr>
      </w:pPr>
      <w:r>
        <w:rPr>
          <w:rFonts w:cs="ArialMT;Arial" w:ascii="ArialMT;Arial" w:hAnsi="ArialMT;Arial"/>
          <w:sz w:val="18"/>
          <w:szCs w:val="34"/>
          <w:lang w:val="de-DE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4"/>
          <w:lang w:val="de-DE"/>
        </w:rPr>
        <w:t xml:space="preserve">Dieses Formular dient dazu, Wünsche gehorsamer, untertänigen Individuen für eine Zusammenkunft mit der </w:t>
      </w:r>
      <w:r>
        <w:rPr>
          <w:rFonts w:cs="ArialMT;Arial" w:ascii="ArialMT;Arial" w:hAnsi="ArialMT;Arial"/>
          <w:b/>
          <w:szCs w:val="34"/>
          <w:lang w:val="de-DE"/>
        </w:rPr>
        <w:t>HERRIN JESSICA</w:t>
      </w:r>
      <w:r>
        <w:rPr>
          <w:rFonts w:cs="ArialMT;Arial" w:ascii="ArialMT;Arial" w:hAnsi="ArialMT;Arial"/>
          <w:szCs w:val="34"/>
          <w:lang w:val="de-DE"/>
        </w:rPr>
        <w:t xml:space="preserve"> festzulegen, zu ergänzen. Somit werde ich, deine Herrin, mich auf deine besonderen Interessen vorbereiten und ohne Anlaufzeit, langem Verhandeln auf deine besonderen Vorlieben eingehen.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  <w:t>Für jede einzelne Handlung müssen Sie zwei Antworten eintragen. (Erfahrung und Bereitwilligkeit)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4"/>
          <w:lang w:val="de-DE"/>
        </w:rPr>
        <w:t xml:space="preserve">Für </w:t>
      </w:r>
      <w:r>
        <w:rPr>
          <w:rFonts w:cs="ArialMT;Arial" w:ascii="ArialMT;Arial" w:hAnsi="ArialMT;Arial"/>
          <w:b/>
          <w:szCs w:val="34"/>
          <w:lang w:val="de-DE"/>
        </w:rPr>
        <w:t>ERFAHRUNG</w:t>
      </w:r>
      <w:r>
        <w:rPr>
          <w:rFonts w:cs="ArialMT;Arial" w:ascii="ArialMT;Arial" w:hAnsi="ArialMT;Arial"/>
          <w:szCs w:val="34"/>
          <w:lang w:val="de-DE"/>
        </w:rPr>
        <w:t xml:space="preserve">, antworten Sie mit 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JA“ oder „NEIN“, ob Sie diese Behandlung bereits erfahren haben oder nicht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U/N“, wenn die Handlung nicht auf Ihr Geschlecht oder die Situation zutrifft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?“, wenn Sie die Handlung nicht kennen.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4"/>
          <w:lang w:val="de-DE"/>
        </w:rPr>
        <w:t xml:space="preserve">Für </w:t>
      </w:r>
      <w:r>
        <w:rPr>
          <w:rFonts w:cs="ArialMT;Arial" w:ascii="ArialMT;Arial" w:hAnsi="ArialMT;Arial"/>
          <w:b/>
          <w:szCs w:val="34"/>
          <w:lang w:val="de-DE"/>
        </w:rPr>
        <w:t>BEREITWILLIGKEIT</w:t>
      </w:r>
      <w:r>
        <w:rPr>
          <w:rFonts w:cs="ArialMT;Arial" w:ascii="ArialMT;Arial" w:hAnsi="ArialMT;Arial"/>
          <w:szCs w:val="34"/>
          <w:lang w:val="de-DE"/>
        </w:rPr>
        <w:t>, antworten Sie mittels einer Skala von 0 bis 5, indem Sie Ihre Bereitschaft und Hingabe bewerten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?“ - wenn Sie die Handlung nicht kennen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NEIN“ - wenn Sie diese Handlung unter allen Umständen ablehnen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 xml:space="preserve">0“ (null) - wenn Sie diese Handlung ablehnen, verabscheuen. Jedoch Sie sich der Dominanz beugen und diese Handlung auf Wunsch und Befehl der Herrin mit Vorsicht und Rücksicht über sich ergehen lassen würden. 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1“ – meint, dass Sie diese Handlung nicht bevorzugen, jedoch sich gerne einmal dafür hingeben würden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2“ – Sie zeigen sich willig, auch wenn diese Handlung nicht Ihre bevorzugte Behandlung ist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3“ – Sie sind dieser Handlung gegenüber von Zeit zu Zeit ergeben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4“ – Diese Handlung sagt Ihnen zu und Sie möchten diese öfters erfahren.</w:t>
      </w:r>
    </w:p>
    <w:p>
      <w:pPr>
        <w:pStyle w:val="Normal"/>
        <w:rPr/>
      </w:pPr>
      <w:r>
        <w:rPr>
          <w:rFonts w:eastAsia="Symbol" w:cs="Symbol" w:ascii="Symbol" w:hAnsi="Symbol"/>
          <w:szCs w:val="34"/>
        </w:rPr>
        <w:t></w:t>
      </w:r>
      <w:r>
        <w:rPr>
          <w:rFonts w:eastAsia="ArialMT;Arial" w:cs="ArialMT;Arial" w:ascii="ArialMT;Arial" w:hAnsi="ArialMT;Arial"/>
          <w:szCs w:val="34"/>
          <w:lang w:val="de-DE"/>
        </w:rPr>
        <w:t xml:space="preserve"> </w:t>
      </w:r>
      <w:r>
        <w:rPr>
          <w:rFonts w:cs="ArialMT;Arial" w:ascii="ArialMT;Arial" w:hAnsi="ArialMT;Arial"/>
          <w:szCs w:val="34"/>
          <w:lang w:val="de-DE"/>
        </w:rPr>
        <w:t>„</w:t>
      </w:r>
      <w:r>
        <w:rPr>
          <w:rFonts w:cs="ArialMT;Arial" w:ascii="ArialMT;Arial" w:hAnsi="ArialMT;Arial"/>
          <w:szCs w:val="34"/>
          <w:lang w:val="de-DE"/>
        </w:rPr>
        <w:t>5“ – Diese Handlung sagt Ihnen besonders zu und sie möchten dies so hart, ausgiebig und so oft als nur möglich erfahren.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Cs w:val="34"/>
          <w:lang w:val="de-DE"/>
        </w:rPr>
        <w:t>*</w:t>
      </w:r>
      <w:r>
        <w:rPr>
          <w:rFonts w:cs="ArialMT;Arial" w:ascii="ArialMT;Arial" w:hAnsi="ArialMT;Arial"/>
          <w:szCs w:val="34"/>
          <w:lang w:val="de-DE"/>
        </w:rPr>
        <w:t xml:space="preserve"> Markieren Sie Ihre Antworten mit einem (*), wenn Sie diese Handlung nur mit Ihrem/Ihrer gegenwärtigen/gegenwärtigem Geschlechtspartner ausüben. Nicht mit anwesenden Session-Teilnehmerinnen/Teilnehmer.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4"/>
          <w:lang w:val="de-DE"/>
        </w:rPr>
        <w:t xml:space="preserve">In der Spalte </w:t>
      </w:r>
      <w:r>
        <w:rPr>
          <w:rFonts w:cs="ArialMT;Arial" w:ascii="ArialMT;Arial" w:hAnsi="ArialMT;Arial"/>
          <w:b/>
          <w:szCs w:val="34"/>
          <w:lang w:val="de-DE"/>
        </w:rPr>
        <w:t>KOMMENTARE</w:t>
      </w:r>
      <w:r>
        <w:rPr>
          <w:rFonts w:cs="ArialMT;Arial" w:ascii="ArialMT;Arial" w:hAnsi="ArialMT;Arial"/>
          <w:szCs w:val="34"/>
          <w:lang w:val="de-DE"/>
        </w:rPr>
        <w:t xml:space="preserve"> haben Sie die Möglichkeit, zusätzliche Informationen und Nuancen anzugeben, die für Ihre Herrin Jessica wichtig sein könnten, um auf Ihre ganz speziellen Wünsche einzugehen.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  <w:t>Überschneidungen der Themen/Handlungen sind beabsichtigt und ermöglichen somit eine abgestimmte Behandlung.</w:t>
      </w:r>
    </w:p>
    <w:p>
      <w:pPr>
        <w:pStyle w:val="Normal"/>
        <w:rPr>
          <w:rFonts w:ascii="ArialMT;Arial" w:hAnsi="ArialMT;Arial" w:cs="ArialMT;Arial"/>
          <w:szCs w:val="34"/>
          <w:lang w:val="de-DE"/>
        </w:rPr>
      </w:pPr>
      <w:r>
        <w:rPr>
          <w:rFonts w:cs="ArialMT;Arial" w:ascii="ArialMT;Arial" w:hAnsi="ArialMT;Arial"/>
          <w:szCs w:val="34"/>
          <w:lang w:val="de-DE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4"/>
          <w:lang w:val="de-DE"/>
        </w:rPr>
        <w:t>Wenn keine Antworten und Wünsche eingetragen sind, so gilt hiermit, dass Ihre Ergebenheit und Willigkeit das Ziel ihrer Wünsche ist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34"/>
          <w:lang w:val="de-DE"/>
        </w:rPr>
      </w:pPr>
      <w:r>
        <w:rPr>
          <w:rFonts w:cs="Arial" w:ascii="Arial" w:hAnsi="Arial"/>
          <w:sz w:val="20"/>
          <w:szCs w:val="34"/>
          <w:lang w:val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s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20"/>
        <w:gridCol w:w="1800"/>
        <w:gridCol w:w="3240"/>
      </w:tblGrid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l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fahru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eitwiligkei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al plugs (Anal Stecker) gro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al plugs (Anal Stecker) kle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 &amp; Bein Bind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omen, Gerüch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ick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en Dehnung (Stretchi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agen (har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hlagen (leich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iß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örper Dehnung (Stretchi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selung (har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selung (leich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efel Anbet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, Brüste Auspeitsch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, Brüste Fessel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m Kontrolle / Spi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fig (verschlosse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ht Prüg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ellen/Wandschrank (verschlosse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t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uschheitsgür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drossel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äscheklammer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is Ringe/Brück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is Anbetung (Strap o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sb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örper Bestrafung (speziel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ung am Kreu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schellen (Led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schellen (Metal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fe Kehle (Strap o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do’s (Anal/ Vaginal/ Mun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pelte Eindringung (Vaginal/Mun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pelte Eindringung (Vaginal/Ana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pelte Eindringung (Anal/Mun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jakulation Kontro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zität, Reizstr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lauf (Reinigu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lauf (Abfüllung/Bestrafu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zwungene Keuschhei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üfung (körperli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ckkontakt Einschränk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fah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eitwilligk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icht schlagen (Ohrfei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ische (spezie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mmen Sp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ügelstra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ehle befol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sanbe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ngsbehand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ngs-Blasen/lecken (eat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ngs-Selbstbefriedig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ngs-Versklav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ze Gesichtsmas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ebeln (Stof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ebeln (phallis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ebeln (Gumm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ebeln (Klebba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ene Dusche (Ur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ar rei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agen mit Haarbür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nallen (Le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nallen (Se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ewählte Kleidung für 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ewähltes Essen für 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he Absätze tr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he Absätze anbet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sses Öl (auf Genitali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sses Wac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niedrig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würf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beweglichk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ierige (Japanische) Seil Fesse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 Beklei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 Riemen/Gür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ion für schlechtes Beneh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wäsche (tr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fesseln &amp; Ei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zinische Untersu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agen ins Gesicht/M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mmifizi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nsänderung (für die Ses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warzen Klamm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warzen Spiele/"Quale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warzen Gewich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smus Kontro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smus Able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Über das Knie nehmen - schl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hauen (Paddl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erz (mitt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erz (leic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hmerz (streng &amp; ha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fah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eitwilligk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e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pfhose tr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pf Fet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y Sk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strafungs-Sze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ze/Schwanz Auspeits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tpeits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rst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en Verpack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rerin / Schüler Rollensp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bler Entz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en als Aschenbe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en als Mö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en als Toilette, Kav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ur (Körperha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ur (Genitalha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tige Kleidung (privat) (Hu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ic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auen (Spank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puc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reizst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 Eck ste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c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mpf &amp; Gürtel Fet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mschnalldildo (eindrin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chnalldildo (daran sau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nden (Ganzkörper Schl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hängung (horizon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hängung (verkeh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hängung (aufrec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n schlucken (erzwun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ucken des Ur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 Unit (elektrischer Funk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men Zwingen (Meta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ze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atheder legen – pee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Erniedrig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tor an/in Genit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HS (Haare entfern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CHS (Qual an Geschlechtsteilen, Brustwarz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ts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lzpaddeln</w:t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ere Sessions - Wünsch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lackoak Std">
    <w:charset w:val="00"/>
    <w:family w:val="moder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List2"/>
    <w:qFormat/>
    <w:pPr>
      <w:keepLines/>
      <w:numPr>
        <w:ilvl w:val="0"/>
        <w:numId w:val="1"/>
      </w:numPr>
      <w:tabs>
        <w:tab w:val="left" w:pos="720" w:leader="none"/>
      </w:tabs>
      <w:ind w:left="1440" w:hanging="108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8:00Z</dcterms:created>
  <dc:creator>Thomas</dc:creator>
  <dc:description/>
  <cp:keywords/>
  <dc:language>en-US</dc:language>
  <cp:lastModifiedBy>Jones</cp:lastModifiedBy>
  <dcterms:modified xsi:type="dcterms:W3CDTF">2009-10-03T17:32:00Z</dcterms:modified>
  <cp:revision>3</cp:revision>
  <dc:subject/>
  <dc:title>Checklist</dc:title>
</cp:coreProperties>
</file>